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u w:val="single"/>
        </w:rPr>
        <w:t>Company Information: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pany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Ship to Addres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cs="Times New Roman" w:ascii="Times New Roman" w:hAnsi="Times New Roman"/>
          <w:sz w:val="20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          City / State / Zip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BodyText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act Name and Titl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hone Number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                      Fax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Industry Associati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         Country of Installation: 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pected purchasing 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   Expected delivery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ditional comment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 </w:t>
      </w:r>
    </w:p>
    <w:p>
      <w:pPr>
        <w:pStyle w:val="BodyText2"/>
        <w:ind w:left="0" w:hanging="0"/>
        <w:rPr>
          <w:rFonts w:ascii="Times New Roman" w:hAnsi="Times New Roman" w:cs="Times New Roman"/>
          <w:color w:val="00B0F0"/>
          <w:sz w:val="20"/>
        </w:rPr>
      </w:pPr>
      <w:r>
        <w:rPr>
          <w:rFonts w:cs="Times New Roman" w:ascii="Times New Roman" w:hAnsi="Times New Roman"/>
          <w:color w:val="00B0F0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ocess Information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rt descripti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cs="Times New Roman" w:ascii="Times New Roman" w:hAnsi="Times New Roman"/>
          <w:sz w:val="20"/>
        </w:rPr>
        <w:t xml:space="preserve">Smallest part dimensions: (Length)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(Width / Dia.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(Depth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(Weight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Largest part dimensions: (Length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(Width / Dia.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epth)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(Weight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cs="Times New Roman" w:ascii="Times New Roman" w:hAnsi="Times New Roman"/>
          <w:sz w:val="20"/>
        </w:rPr>
        <w:t xml:space="preserve">Maximum part weigh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cs="Times New Roman" w:ascii="Times New Roman" w:hAnsi="Times New Roman"/>
          <w:sz w:val="20"/>
        </w:rPr>
        <w:t xml:space="preserve">Bath to be used: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23_157142654"/>
      <w:bookmarkStart w:id="1" w:name="__Fieldmark__23_157142654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oil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24_157142654"/>
      <w:bookmarkStart w:id="3" w:name="__Fieldmark__24_157142654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water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25_157142654"/>
      <w:bookmarkStart w:id="5" w:name="__Fieldmark__25_157142654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Fluorescent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26_157142654"/>
      <w:bookmarkStart w:id="7" w:name="__Fieldmark__26_157142654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Visibl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urrent inspection process: (If any?) Internal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Outsourced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internal, describ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outsourced, attach evaluation sheets or defin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cess just prior to inspection:  (machining, heat treat, forge …)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ype of indication expected to be discovered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pected run rate:  (Parts per hour or seconds per part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ype of current output required: (Check all that apply)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34_157142654"/>
      <w:bookmarkStart w:id="9" w:name="__Fieldmark__34_157142654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35_157142654"/>
      <w:bookmarkStart w:id="11" w:name="__Fieldmark__35_157142654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HWDC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36_157142654"/>
      <w:bookmarkStart w:id="13" w:name="__Fieldmark__36_157142654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1 Phase FWDC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37_157142654"/>
      <w:bookmarkStart w:id="15" w:name="__Fieldmark__37_157142654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3 Phase FWDC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Specifications to meet: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" w:name="__Fieldmark__38_157142654"/>
      <w:bookmarkStart w:id="17" w:name="__Fieldmark__38_157142654"/>
      <w:bookmarkEnd w:id="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ASTM E1444,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8" w:name="__Fieldmark__39_157142654"/>
      <w:bookmarkStart w:id="19" w:name="__Fieldmark__39_157142654"/>
      <w:bookmarkEnd w:id="1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ASTM E709, (Other)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ditional comments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Facility Information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urrent utilities available: (Voltage)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(Amperage)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(Phases)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(Air) psi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vailable floor space and overhead restriction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Project Budge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                 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ditional comments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color w:val="00B050"/>
          <w:sz w:val="20"/>
        </w:rPr>
      </w:pPr>
      <w:r>
        <w:rPr>
          <w:rFonts w:cs="Times New Roman" w:ascii="Times New Roman" w:hAnsi="Times New Roman"/>
          <w:color w:val="00B050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quipment Description:</w:t>
      </w:r>
      <w:r>
        <w:rPr>
          <w:rFonts w:cs="Times New Roman" w:ascii="Times New Roman" w:hAnsi="Times New Roman"/>
          <w:b/>
          <w:sz w:val="20"/>
        </w:rPr>
        <w:t xml:space="preserve">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ferred Input Voltage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Maximum current output expected:  Amps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/>
      </w:pPr>
      <w:r>
        <w:rPr>
          <w:rFonts w:cs="Times New Roman" w:ascii="Times New Roman" w:hAnsi="Times New Roman"/>
          <w:sz w:val="20"/>
          <w:u w:val="single"/>
        </w:rPr>
        <w:t>Standard options requested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/>
      </w:pPr>
      <w:r>
        <w:rPr>
          <w:rFonts w:cs="Times New Roman" w:ascii="Times New Roman" w:hAnsi="Times New Roman"/>
          <w:sz w:val="20"/>
        </w:rPr>
        <w:t xml:space="preserve">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0" w:name="__Fieldmark__52_157142654"/>
      <w:bookmarkStart w:id="21" w:name="__Fieldmark__52_157142654"/>
      <w:bookmarkEnd w:id="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Coil Size 12"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53_157142654"/>
      <w:bookmarkStart w:id="23" w:name="__Fieldmark__53_157142654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Coil Size 25”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4" w:name="__Fieldmark__54_157142654"/>
      <w:bookmarkStart w:id="25" w:name="__Fieldmark__54_157142654"/>
      <w:bookmarkEnd w:id="2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Auto Bath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6" w:name="__Fieldmark__55_157142654"/>
      <w:bookmarkStart w:id="27" w:name="__Fieldmark__55_157142654"/>
      <w:bookmarkEnd w:id="2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Demag</w:t>
        <w:tab/>
        <w:t xml:space="preserve">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8" w:name="__Fieldmark__56_157142654"/>
      <w:bookmarkStart w:id="29" w:name="__Fieldmark__56_157142654"/>
      <w:bookmarkEnd w:id="2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Safety light curtain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0" w:name="__Fieldmark__57_157142654"/>
      <w:bookmarkStart w:id="31" w:name="__Fieldmark__57_157142654"/>
      <w:bookmarkEnd w:id="3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Coil Size 16”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2" w:name="__Fieldmark__58_157142654"/>
      <w:bookmarkStart w:id="33" w:name="__Fieldmark__58_157142654"/>
      <w:bookmarkEnd w:id="3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Coil 19-5” Clam Shell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4" w:name="__Fieldmark__59_157142654"/>
      <w:bookmarkStart w:id="35" w:name="__Fieldmark__59_157142654"/>
      <w:bookmarkEnd w:id="3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Dual Palm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6" w:name="__Fieldmark__60_157142654"/>
      <w:bookmarkStart w:id="37" w:name="__Fieldmark__60_157142654"/>
      <w:bookmarkEnd w:id="3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Rotating Contact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/>
      </w:pPr>
      <w:r>
        <w:rPr>
          <w:rFonts w:cs="Times New Roman" w:ascii="Times New Roman" w:hAnsi="Times New Roman"/>
          <w:sz w:val="20"/>
        </w:rPr>
        <w:t xml:space="preserve">.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8" w:name="__Fieldmark__61_157142654"/>
      <w:bookmarkStart w:id="39" w:name="__Fieldmark__61_157142654"/>
      <w:bookmarkEnd w:id="3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Coil Size 20”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0" w:name="__Fieldmark__62_157142654"/>
      <w:bookmarkStart w:id="41" w:name="__Fieldmark__62_157142654"/>
      <w:bookmarkEnd w:id="4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Aux. Output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2" w:name="__Fieldmark__63_157142654"/>
      <w:bookmarkStart w:id="43" w:name="__Fieldmark__63_157142654"/>
      <w:bookmarkEnd w:id="4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CSA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4" w:name="__Fieldmark__64_157142654"/>
      <w:bookmarkStart w:id="45" w:name="__Fieldmark__64_157142654"/>
      <w:bookmarkEnd w:id="4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Inspection Enclosure</w:t>
        <w:tab/>
        <w:tab/>
        <w:tab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Non-Standard Options: (conveyors, material handling, safety interlocks, etc.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scription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is equipment will be in your facility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6" w:name="__Fieldmark__66_157142654"/>
      <w:bookmarkStart w:id="47" w:name="__Fieldmark__66_157142654"/>
      <w:bookmarkEnd w:id="4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Addition capacity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8" w:name="__Fieldmark__67_157142654"/>
      <w:bookmarkStart w:id="49" w:name="__Fieldmark__67_157142654"/>
      <w:bookmarkEnd w:id="4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Replace current equipment – Manufacturer 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Model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erial#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0" w:name="__Fieldmark__71_157142654"/>
      <w:bookmarkStart w:id="51" w:name="__Fieldmark__71_157142654"/>
      <w:bookmarkEnd w:id="5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HWDC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2" w:name="__Fieldmark__72_157142654"/>
      <w:bookmarkStart w:id="53" w:name="__Fieldmark__72_157142654"/>
      <w:bookmarkEnd w:id="5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1 Phase FWDC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4" w:name="__Fieldmark__73_157142654"/>
      <w:bookmarkStart w:id="55" w:name="__Fieldmark__73_157142654"/>
      <w:bookmarkEnd w:id="5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3 Phase FWDC Amps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ccessories / Materials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Machine Accessories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.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6" w:name="__Fieldmark__75_157142654"/>
      <w:bookmarkStart w:id="57" w:name="__Fieldmark__75_157142654"/>
      <w:bookmarkEnd w:id="5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 Hand held Black Lights 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8" w:name="__Fieldmark__76_157142654"/>
      <w:bookmarkStart w:id="59" w:name="__Fieldmark__76_157142654"/>
      <w:bookmarkEnd w:id="5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Central Conductors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0" w:name="__Fieldmark__77_157142654"/>
      <w:bookmarkStart w:id="61" w:name="__Fieldmark__77_157142654"/>
      <w:bookmarkEnd w:id="6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Heavy Duty Pads</w:t>
        <w:tab/>
        <w:t xml:space="preserve">   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2" w:name="__Fieldmark__78_157142654"/>
      <w:bookmarkStart w:id="63" w:name="__Fieldmark__78_157142654"/>
      <w:bookmarkEnd w:id="6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Steady Rest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.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4" w:name="__Fieldmark__79_157142654"/>
      <w:bookmarkStart w:id="65" w:name="__Fieldmark__79_157142654"/>
      <w:bookmarkEnd w:id="6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 Overhead </w:t>
        <w:tab/>
        <w:t xml:space="preserve">Black Lights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6" w:name="__Fieldmark__80_157142654"/>
      <w:bookmarkStart w:id="67" w:name="__Fieldmark__80_157142654"/>
      <w:bookmarkEnd w:id="6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Contact Block</w:t>
        <w:tab/>
        <w:t xml:space="preserve">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8" w:name="__Fieldmark__81_157142654"/>
      <w:bookmarkStart w:id="69" w:name="__Fieldmark__81_157142654"/>
      <w:bookmarkEnd w:id="6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Small Parts Adapter</w:t>
        <w:tab/>
        <w:t xml:space="preserve"> 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70" w:name="__Fieldmark__82_157142654"/>
      <w:bookmarkStart w:id="71" w:name="__Fieldmark__82_157142654"/>
      <w:bookmarkEnd w:id="7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Braided Pad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.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72" w:name="__Fieldmark__83_157142654"/>
      <w:bookmarkStart w:id="73" w:name="__Fieldmark__83_157142654"/>
      <w:bookmarkEnd w:id="7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 Separate Demag Unit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ther: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Process Accessories: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.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74" w:name="__Fieldmark__85_157142654"/>
      <w:bookmarkStart w:id="75" w:name="__Fieldmark__85_157142654"/>
      <w:bookmarkEnd w:id="7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Amp Test Meter </w:t>
        <w:tab/>
        <w:t xml:space="preserve">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76" w:name="__Fieldmark__86_157142654"/>
      <w:bookmarkStart w:id="77" w:name="__Fieldmark__86_157142654"/>
      <w:bookmarkEnd w:id="7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Ketos Ring</w:t>
        <w:tab/>
        <w:t xml:space="preserve">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78" w:name="__Fieldmark__87_157142654"/>
      <w:bookmarkStart w:id="79" w:name="__Fieldmark__87_157142654"/>
      <w:bookmarkEnd w:id="7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Prods 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0" w:name="__Fieldmark__88_157142654"/>
      <w:bookmarkStart w:id="81" w:name="__Fieldmark__88_157142654"/>
      <w:bookmarkEnd w:id="8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Quick Break Ind.  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2" w:name="__Fieldmark__89_157142654"/>
      <w:bookmarkStart w:id="83" w:name="__Fieldmark__89_157142654"/>
      <w:bookmarkEnd w:id="8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UV Meter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.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4" w:name="__Fieldmark__90_157142654"/>
      <w:bookmarkStart w:id="85" w:name="__Fieldmark__90_157142654"/>
      <w:bookmarkEnd w:id="8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Centrifuge Tubes</w:t>
        <w:tab/>
        <w:t xml:space="preserve">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6" w:name="__Fieldmark__91_157142654"/>
      <w:bookmarkStart w:id="87" w:name="__Fieldmark__91_157142654"/>
      <w:bookmarkEnd w:id="8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Pie Gauge</w:t>
        <w:tab/>
        <w:t xml:space="preserve">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8" w:name="__Fieldmark__92_157142654"/>
      <w:bookmarkStart w:id="89" w:name="__Fieldmark__92_157142654"/>
      <w:bookmarkEnd w:id="8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QQIs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90" w:name="__Fieldmark__93_157142654"/>
      <w:bookmarkStart w:id="91" w:name="__Fieldmark__93_157142654"/>
      <w:bookmarkEnd w:id="9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UV Glasses</w:t>
        <w:tab/>
        <w:t xml:space="preserve">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92" w:name="__Fieldmark__94_157142654"/>
      <w:bookmarkStart w:id="93" w:name="__Fieldmark__94_157142654"/>
      <w:bookmarkEnd w:id="9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White Light Meter</w:t>
        <w:tab/>
        <w:tab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bles: (specify length and connectors)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Field Indicator: (Gauss)  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Other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Materials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/>
      </w:pPr>
      <w:r>
        <w:rPr>
          <w:rFonts w:cs="Times New Roman" w:ascii="Times New Roman" w:hAnsi="Times New Roman"/>
          <w:sz w:val="20"/>
        </w:rPr>
        <w:t xml:space="preserve">.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94" w:name="__Fieldmark__98_157142654"/>
      <w:bookmarkStart w:id="95" w:name="__Fieldmark__98_157142654"/>
      <w:bookmarkEnd w:id="9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Carrier (Gal.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96" w:name="__Fieldmark__100_157142654"/>
      <w:bookmarkStart w:id="97" w:name="__Fieldmark__100_157142654"/>
      <w:bookmarkEnd w:id="9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Additives (specify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ditional comment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Delivery Information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98" w:name="__Fieldmark__103_157142654"/>
      <w:bookmarkStart w:id="99" w:name="__Fieldmark__103_157142654"/>
      <w:bookmarkEnd w:id="9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Magnaflux preferred carrier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0" w:name="__Fieldmark__104_157142654"/>
      <w:bookmarkStart w:id="101" w:name="__Fieldmark__104_157142654"/>
      <w:bookmarkEnd w:id="10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Other carrier (specify)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  <w:u w:val="single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2" w:name="__Fieldmark__106_157142654"/>
      <w:bookmarkStart w:id="103" w:name="__Fieldmark__106_157142654"/>
      <w:bookmarkEnd w:id="10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Acceptance Testing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4" w:name="__Fieldmark__107_157142654"/>
      <w:bookmarkStart w:id="105" w:name="__Fieldmark__107_157142654"/>
      <w:bookmarkEnd w:id="10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t Magnaflux facility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6" w:name="__Fieldmark__108_157142654"/>
      <w:bookmarkStart w:id="107" w:name="__Fieldmark__108_157142654"/>
      <w:bookmarkEnd w:id="10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t purchaser’s location (details)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8" w:name="__Fieldmark__110_157142654"/>
      <w:bookmarkStart w:id="109" w:name="__Fieldmark__110_157142654"/>
      <w:bookmarkEnd w:id="10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On site orientation training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dditional Instructions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(</w:t>
      </w:r>
      <w:r>
        <w:rPr>
          <w:rFonts w:cs="Times New Roman" w:ascii="Times New Roman" w:hAnsi="Times New Roman"/>
          <w:b/>
          <w:sz w:val="20"/>
        </w:rPr>
        <w:t>Please Attach Drawing or Sketch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bmitted By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Date (D/M/YYYY) </w:t>
      </w:r>
      <w:r>
        <w:fldChar w:fldCharType="begin">
          <w:ffData>
            <w:name w:val="Text16"/>
            <w:enabled/>
            <w:calcOnExit w:val="0"/>
            <w:statusText w:type="text" w:val="Day/Month/YYYY"/>
            <w:textInput>
              <w:type w:val="date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ffice Use Only: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ustomer Number:  </w:t>
      </w:r>
      <w:r>
        <w:fldChar w:fldCharType="begin">
          <w:ffData>
            <w:name w:val="Text99"/>
            <w:enabled/>
            <w:calcOnExit w:val="0"/>
            <w:statusText w:type="text" w:val="Day/Month/YYYY"/>
            <w:textInput>
              <w:type w:val="date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Quote Number: </w:t>
      </w:r>
      <w:r>
        <w:fldChar w:fldCharType="begin">
          <w:ffData>
            <w:name w:val="Text100"/>
            <w:enabled/>
            <w:calcOnExit w:val="0"/>
            <w:statusText w:type="text" w:val="Day/Month/YYYY"/>
            <w:textInput>
              <w:type w:val="date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urchase Order Number: </w:t>
      </w:r>
      <w:r>
        <w:fldChar w:fldCharType="begin">
          <w:ffData>
            <w:name w:val="Text101"/>
            <w:enabled/>
            <w:calcOnExit w:val="0"/>
            <w:statusText w:type="text" w:val="Day/Month/YYYY"/>
            <w:textInput>
              <w:type w:val="date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Estimated Ship Date ARO: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10" w:name="__Fieldmark__118_157142654"/>
      <w:bookmarkStart w:id="111" w:name="__Fieldmark__118_157142654"/>
      <w:bookmarkEnd w:id="1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Pre-shipment notification (minimum 5 working days prior to shipment) Date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12" w:name="__Fieldmark__120_157142654"/>
      <w:bookmarkStart w:id="113" w:name="__Fieldmark__120_157142654"/>
      <w:bookmarkEnd w:id="1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Pre-shipment Facility Requirements and Installation Instructions sent (minimum 5 working days prior to shipment) Date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Recommended Base Unit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14" w:name="__Fieldmark__122_157142654"/>
      <w:bookmarkStart w:id="115" w:name="__Fieldmark__122_157142654"/>
      <w:bookmarkEnd w:id="1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A-2030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16" w:name="__Fieldmark__123_157142654"/>
      <w:bookmarkStart w:id="117" w:name="__Fieldmark__123_157142654"/>
      <w:bookmarkEnd w:id="1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AD-2045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18" w:name="__Fieldmark__124_157142654"/>
      <w:bookmarkStart w:id="119" w:name="__Fieldmark__124_157142654"/>
      <w:bookmarkEnd w:id="11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ADH-2045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0" w:name="__Fieldmark__125_157142654"/>
      <w:bookmarkStart w:id="121" w:name="__Fieldmark__125_157142654"/>
      <w:bookmarkEnd w:id="1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D-2060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2" w:name="__Fieldmark__126_157142654"/>
      <w:bookmarkStart w:id="123" w:name="__Fieldmark__126_157142654"/>
      <w:bookmarkEnd w:id="1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D-2100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4" w:name="__Fieldmark__127_157142654"/>
      <w:bookmarkStart w:id="125" w:name="__Fieldmark__127_157142654"/>
      <w:bookmarkEnd w:id="12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MD-2030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6" w:name="__Fieldmark__128_157142654"/>
      <w:bookmarkStart w:id="127" w:name="__Fieldmark__128_157142654"/>
      <w:bookmarkEnd w:id="12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MD-2060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8" w:name="__Fieldmark__129_157142654"/>
      <w:bookmarkStart w:id="129" w:name="__Fieldmark__129_157142654"/>
      <w:bookmarkEnd w:id="12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MD3-2060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30" w:name="__Fieldmark__130_157142654"/>
      <w:bookmarkStart w:id="131" w:name="__Fieldmark__130_157142654"/>
      <w:bookmarkEnd w:id="13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M-2040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32" w:name="__Fieldmark__131_157142654"/>
      <w:bookmarkStart w:id="133" w:name="__Fieldmark__131_157142654"/>
      <w:bookmarkEnd w:id="13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M-2060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34" w:name="__Fieldmark__132_157142654"/>
      <w:bookmarkStart w:id="135" w:name="__Fieldmark__132_157142654"/>
      <w:bookmarkEnd w:id="13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M-2030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36" w:name="__Fieldmark__133_157142654"/>
      <w:bookmarkStart w:id="137" w:name="__Fieldmark__133_157142654"/>
      <w:bookmarkEnd w:id="13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CD-2060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38" w:name="__Fieldmark__134_157142654"/>
      <w:bookmarkStart w:id="139" w:name="__Fieldmark__134_157142654"/>
      <w:bookmarkEnd w:id="13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CD-2100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0" w:name="__Fieldmark__135_157142654"/>
      <w:bookmarkStart w:id="141" w:name="__Fieldmark__135_157142654"/>
      <w:bookmarkEnd w:id="14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CMD2030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2" w:name="__Fieldmark__136_157142654"/>
      <w:bookmarkStart w:id="143" w:name="__Fieldmark__136_157142654"/>
      <w:bookmarkEnd w:id="14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CMD 2060                 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4" w:name="__Fieldmark__137_157142654"/>
      <w:bookmarkStart w:id="145" w:name="__Fieldmark__137_157142654"/>
      <w:bookmarkEnd w:id="14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CMD3-2060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6" w:name="__Fieldmark__138_157142654"/>
      <w:bookmarkStart w:id="147" w:name="__Fieldmark__138_157142654"/>
      <w:bookmarkEnd w:id="14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CSV-10 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8" w:name="__Fieldmark__139_157142654"/>
      <w:bookmarkStart w:id="149" w:name="__Fieldmark__139_157142654"/>
      <w:bookmarkEnd w:id="14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CSV-15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50" w:name="__Fieldmark__140_157142654"/>
      <w:bookmarkStart w:id="151" w:name="__Fieldmark__140_157142654"/>
      <w:bookmarkEnd w:id="15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CSV-20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52" w:name="__Fieldmark__141_157142654"/>
      <w:bookmarkStart w:id="153" w:name="__Fieldmark__141_157142654"/>
      <w:bookmarkEnd w:id="15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Other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ngth 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54" w:name="__Fieldmark__143_157142654"/>
      <w:bookmarkStart w:id="155" w:name="__Fieldmark__143_157142654"/>
      <w:bookmarkEnd w:id="15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Standard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56" w:name="__Fieldmark__144_157142654"/>
      <w:bookmarkStart w:id="157" w:name="__Fieldmark__144_157142654"/>
      <w:bookmarkEnd w:id="15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Long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58" w:name="__Fieldmark__145_157142654"/>
      <w:bookmarkStart w:id="159" w:name="__Fieldmark__145_157142654"/>
      <w:bookmarkEnd w:id="15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X long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0" w:name="__Fieldmark__146_157142654"/>
      <w:bookmarkStart w:id="161" w:name="__Fieldmark__146_157142654"/>
      <w:bookmarkEnd w:id="16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XX long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2" w:name="__Fieldmark__147_157142654"/>
      <w:bookmarkStart w:id="163" w:name="__Fieldmark__147_157142654"/>
      <w:bookmarkEnd w:id="16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Other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Form Issue Date: 5/2/11</w:t>
      <w:tab/>
      <w:t>Exhibit Six</w:t>
      <w:tab/>
      <w:t>Issue Four</w:t>
    </w:r>
  </w:p>
  <w:p>
    <w:pPr>
      <w:pStyle w:val="Normal"/>
      <w:widowControl/>
      <w:overflowPunct w:val="true"/>
      <w:textAlignment w:val="auto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Electronic documents, once printed, are uncontrolled and may become outdated. Refer to the master file, DeWitt or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Glenview Drive for most current 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rFonts w:ascii="Helvetica" w:hAnsi="Helvetica" w:cs="Helvetica"/>
        <w:b/>
        <w:b/>
        <w:sz w:val="28"/>
      </w:rPr>
    </w:pPr>
    <w:r>
      <w:rPr>
        <w:rFonts w:cs="Helvetica" w:ascii="Helvetica" w:hAnsi="Helvetica"/>
        <w:b/>
        <w:sz w:val="28"/>
        <w:lang w:val="en-US" w:eastAsia="en-US"/>
      </w:rPr>
      <w:drawing>
        <wp:inline distT="0" distB="0" distL="0" distR="0">
          <wp:extent cx="10287000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ind w:left="0" w:hanging="0"/>
      <w:rPr>
        <w:rFonts w:ascii="Helvetica" w:hAnsi="Helvetica" w:cs="Helvetica"/>
        <w:sz w:val="28"/>
      </w:rPr>
    </w:pPr>
    <w:r>
      <w:rPr>
        <w:rFonts w:cs="Helvetica" w:ascii="Helvetica" w:hAnsi="Helvetica"/>
        <w:sz w:val="24"/>
        <w:szCs w:val="24"/>
      </w:rPr>
      <w:t>MX MPI NEW CUSTOM EQUIPMENT</w:t>
    </w:r>
    <w:r>
      <w:rPr>
        <w:rFonts w:cs="Helvetica" w:ascii="Helvetica" w:hAnsi="Helvetica"/>
        <w:sz w:val="28"/>
      </w:rPr>
      <w:t xml:space="preserve"> </w:t>
    </w:r>
    <w:r>
      <w:rPr>
        <w:rFonts w:cs="Helvetica" w:ascii="Helvetica" w:hAnsi="Helvetica"/>
        <w:sz w:val="24"/>
        <w:szCs w:val="24"/>
      </w:rPr>
      <w:t>CHECKLIST</w:t>
    </w:r>
    <w:r>
      <w:rPr>
        <w:rFonts w:cs="Helvetica" w:ascii="Helvetica" w:hAnsi="Helvetica"/>
        <w:sz w:val="28"/>
      </w:rPr>
      <w:t xml:space="preserve"> </w:t>
    </w:r>
    <w:r>
      <w:rPr>
        <w:sz w:val="24"/>
        <w:szCs w:val="24"/>
      </w:rPr>
      <w:t xml:space="preserve">                                        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  <w:p>
    <w:pPr>
      <w:pStyle w:val="Normal"/>
      <w:numPr>
        <w:ilvl w:val="0"/>
        <w:numId w:val="0"/>
      </w:numPr>
      <w:tabs>
        <w:tab w:val="left" w:pos="-144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360" w:hanging="0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 w:cs="Times New Roman"/>
      <w:lang w:val="en-US" w:eastAsia="ko-KR"/>
    </w:rPr>
  </w:style>
  <w:style w:type="character" w:styleId="FooterChar">
    <w:name w:val="Footer Char"/>
    <w:qFormat/>
    <w:rPr>
      <w:rFonts w:eastAsia="Times New Roman" w:cs="Times New Roman"/>
      <w:lang w:val="en-US"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ko-KR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540" w:hanging="540"/>
    </w:pPr>
    <w:rPr>
      <w:rFonts w:ascii="Helvetica" w:hAnsi="Helvetica" w:cs="Helvetica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version 2010 USa Recommendation (Mag Checklist) - USa Team 3 final.doc rev1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15:00Z</dcterms:created>
  <dc:creator>MXSERVER2</dc:creator>
  <dc:description/>
  <dc:language>en-US</dc:language>
  <cp:lastModifiedBy>MXSERVER2</cp:lastModifiedBy>
  <cp:lastPrinted>2011-05-03T14:25:00Z</cp:lastPrinted>
  <dcterms:modified xsi:type="dcterms:W3CDTF">2015-12-10T16:15:00Z</dcterms:modified>
  <cp:revision>2</cp:revision>
  <dc:subject/>
  <dc:title>Company Name ____________________________________</dc:title>
</cp:coreProperties>
</file>